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занятий обучающихся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МБОУ «Монастырская НОШ –детский сад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тюшского муниципального района  Р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енность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ервая смена 1-4 класс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чало учебных занятий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8 часов 30 мин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одолжительность уроков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-4 классах – 45 мин.,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 1 классе – 35 мин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асписание звонков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 урок   8 .30  - 9.15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 урок   9.25    -  10.1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 урок  10.20  -  11.05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 урок  11.25- 12.10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 урок  12 .20   - 13.0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неурочная деятельность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13 час.25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08:00Z</dcterms:created>
  <dc:creator>Нигматуллин Х. Г.</dc:creator>
  <dc:description/>
  <cp:keywords/>
  <dc:language>en-US</dc:language>
  <cp:lastModifiedBy>Марина</cp:lastModifiedBy>
  <cp:lastPrinted>2012-09-03T20:02:00Z</cp:lastPrinted>
  <dcterms:modified xsi:type="dcterms:W3CDTF">2023-01-23T16:17:00Z</dcterms:modified>
  <cp:revision>5</cp:revision>
  <dc:subject/>
  <dc:title>Приложение 1</dc:title>
</cp:coreProperties>
</file>